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ри ремонтах используются высококачественные материалы европейского производства от ниток до рези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ПРЕЙСКУРАНТ ПО РЕМОНТУ ОБУВ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шивка голенища    100-180 грн. пара (в зависимости от сложности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шивка голенища   60-120 грн.(пар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орачивание голенища   60-160 грн. (пар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sz w:val="22"/>
          <w:szCs w:val="22"/>
        </w:rPr>
        <w:t>Врезка молнии в голенища  до 20 см 30грн. далее 1 см. 1 гр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sz w:val="22"/>
          <w:szCs w:val="22"/>
        </w:rPr>
        <w:t>Замена молнии в голенище  до 20 см 25 грн. далее 1 см. 1 гр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на бегунка   10 грн. итальянский бегунок 20 гр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sz w:val="22"/>
          <w:szCs w:val="22"/>
        </w:rPr>
        <w:t>Замена мягких кожаных задников (карманов)   60-120 грн.(пар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на жестких задников  80-120 грн.(пар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на кожаных стелек    35-40 грн. (пар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на кожаных полустелек   15-20 грн.(пар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на , установка резинок в голенище    25 грн.(полупар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на, установка блочной фурнитуры    1 место от 2 гр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тяжка голенищ сапог  70 гр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тяжка полноты обуви  70 гр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тяжка подъема всех видов обуви  70 гр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тяжка кромки задника 30 гр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на литьевой подошвы   120-130 гр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на наборной подошвы   100 гр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на каблуков женских     90 грн. (заводская набойка)   130 грн. (с заменой набойк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на каблуков мужских   60-120 гр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на супинаторов   35-45грн.    голенище чулок(без молнии)  от 45 грн.(полупар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репление каблуков всех видов   35-40 грн.(полупар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сстановление каблуков всех видов   40-100 гр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на кожаной обтяжки каблуков   60-100 гр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клейка подошвы полная  45-60 грн.(пар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клейка подошв частичная   7-20 гр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монт подошв САБО   50 грн.(полупар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шивка подошвы    40-60 грн. (пар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крытый ремонт порывов верха обуви   25-60 грн.  (одно повреждени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оративный ремонт порывов верха обуви    40-100 грн. (одно повреждени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оративный ремонт носочной части кожей   60-120 гр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оративный ремонт носочной части металлической фурнитурой   40-45 гр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оративный ремонт пяточной части кожей   60-120 гр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сстановление носочной части подошвы(рубец)  30-35 грн.(женский) 35-45 грн.(мужской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илактика следа подошв (подметка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илактика (Украина)    35 -40 грн.(женский) 40-45 грн. (мужской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илактика (Италия, Испания, Прибалтика)    -  от 60 – 90 гр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илактика Франция 150 грн. (пар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sz w:val="22"/>
          <w:szCs w:val="22"/>
        </w:rPr>
        <w:t>Профилактика каблуков (набойка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аллическая(с высверливанием)    35-40 гр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иуретан    35-50 грн.(женский)   50-70 грн.(мужской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иуретан шпилечный     45 гр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бойка резиновая (Украина) 25-35 грн.(женский)  40-45 грн.(мужской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бойка резиновая (Италия, Испания, Франция)   60-150 гр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ная покраска каблука  60 гр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ичный прикрас каблука   10 гр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color w:val="0000FF"/>
          <w:sz w:val="22"/>
          <w:szCs w:val="22"/>
        </w:rPr>
        <w:t>Покраска обуви от 300 грн. пара (используются только высококачественные европейские краски и средства предварительной обработки)</w:t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8:51:00Z</dcterms:created>
  <dc:creator>Loner-XP</dc:creator>
  <dc:description/>
  <cp:keywords/>
  <dc:language>en-US</dc:language>
  <cp:lastModifiedBy>Loner-XP</cp:lastModifiedBy>
  <cp:lastPrinted>2010-03-17T23:15:00Z</cp:lastPrinted>
  <dcterms:modified xsi:type="dcterms:W3CDTF">2012-02-12T09:13:00Z</dcterms:modified>
  <cp:revision>12</cp:revision>
  <dc:subject/>
  <dc:title>ПРЕЙСКУРАНТ ПО РЕМОНТУ ОБУВИ</dc:title>
</cp:coreProperties>
</file>